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DE MODERNIZAÇÃO ADMINISTRATIVA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>(Resolução do Conselho de Ministros n.º 108/2001 de 10 de Agosto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Heading1"/>
        <w:rPr/>
      </w:pPr>
      <w:r>
        <w:rPr/>
        <w:t>FORMULÁRIO DE CANDIDATUR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253"/>
      </w:tblGrid>
      <w:tr>
        <w:trPr/>
        <w:tc>
          <w:tcPr>
            <w:tcW w:w="10349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A PREENCHER PELA CCDR</w:t>
            </w:r>
          </w:p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 w:before="12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>CÓDIGO DO PROCESSO</w:t>
            </w:r>
            <w:r>
              <w:rPr>
                <w:rFonts w:cs="Arial" w:ascii="Arial" w:hAnsi="Arial"/>
                <w:sz w:val="20"/>
              </w:rPr>
              <w:t xml:space="preserve">  ______________________ </w:t>
            </w:r>
          </w:p>
        </w:tc>
        <w:tc>
          <w:tcPr>
            <w:tcW w:w="4253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120" w:after="0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e entrada  ____/____/____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</w:t>
            </w: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A PREENCHER PELA ENTIDADE PROPONENTE  </w:t>
            </w:r>
            <w:r>
              <w:rPr>
                <w:rFonts w:eastAsia="Symbol" w:cs="Symbol" w:ascii="Symbol" w:hAnsi="Symbol"/>
                <w:b/>
                <w:sz w:val="28"/>
              </w:rPr>
              <w:t>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992"/>
        <w:gridCol w:w="851"/>
        <w:gridCol w:w="1559"/>
        <w:gridCol w:w="3544"/>
      </w:tblGrid>
      <w:tr>
        <w:trPr/>
        <w:tc>
          <w:tcPr>
            <w:tcW w:w="10349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Heading2"/>
              <w:spacing w:before="80" w:after="0"/>
              <w:rPr/>
            </w:pPr>
            <w:r>
              <w:rPr/>
              <w:t xml:space="preserve">I - ENTIDADE PROPONENTE </w:t>
            </w:r>
          </w:p>
        </w:tc>
      </w:tr>
      <w:tr>
        <w:trPr/>
        <w:tc>
          <w:tcPr>
            <w:tcW w:w="10349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120" w:after="0"/>
              <w:rPr/>
            </w:pPr>
            <w:r>
              <w:rPr>
                <w:rFonts w:cs="Arial" w:ascii="Arial" w:hAnsi="Arial"/>
                <w:sz w:val="18"/>
              </w:rPr>
              <w:t xml:space="preserve">ANO DE APRESENTAÇÃO DA CANDIDATURA  _________  </w:t>
            </w: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cs="Arial" w:ascii="Arial" w:hAnsi="Arial"/>
                <w:sz w:val="18"/>
              </w:rPr>
              <w:t xml:space="preserve"> CCDR 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DESIGNAÇÃO DA ENTIDADE</w:t>
            </w:r>
            <w:r>
              <w:rPr>
                <w:rFonts w:cs="Arial" w:ascii="Arial" w:hAnsi="Arial"/>
                <w:sz w:val="20"/>
                <w:lang w:val="en-US" w:eastAsia="en-US"/>
              </w:rPr>
              <w:t>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76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ereço ________________________________________________________ Código postal  _______-_______ Localidade __________________________ Distrito_________________ Concelho 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guesia ___________________________________ Código da Freguesia ______________________________</w:t>
            </w:r>
          </w:p>
        </w:tc>
      </w:tr>
      <w:tr>
        <w:trPr/>
        <w:tc>
          <w:tcPr>
            <w:tcW w:w="3403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6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 _______________________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. (_____) ________________</w:t>
            </w:r>
          </w:p>
        </w:tc>
        <w:tc>
          <w:tcPr>
            <w:tcW w:w="3544" w:type="dxa"/>
            <w:tcBorders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(_____) ___________________</w:t>
            </w:r>
          </w:p>
        </w:tc>
      </w:tr>
      <w:tr>
        <w:trPr>
          <w:cantSplit w:val="true"/>
        </w:trPr>
        <w:tc>
          <w:tcPr>
            <w:tcW w:w="10349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ário de funcionamento (dias/horas) ____________________________________________________________</w:t>
            </w:r>
          </w:p>
        </w:tc>
      </w:tr>
      <w:tr>
        <w:trPr/>
        <w:tc>
          <w:tcPr>
            <w:tcW w:w="4395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Contribuinte  |__|__|__|__|__|__|__|__|__|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1531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</w:rPr>
              <w:t>(9 dígitos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5954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0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20"/>
              </w:rPr>
              <w:t xml:space="preserve">NIB  </w:t>
            </w:r>
            <w:r>
              <w:rPr>
                <w:rFonts w:cs="Arial" w:ascii="Arial" w:hAnsi="Arial"/>
                <w:sz w:val="18"/>
              </w:rPr>
              <w:t>|__|__|__|__|__|__|__|__|__|__|__|__|__|__|__|__|__|__|__|__|__|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51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16"/>
              </w:rPr>
              <w:t>(21 dígitos)</w:t>
            </w:r>
          </w:p>
        </w:tc>
      </w:tr>
      <w:tr>
        <w:trPr/>
        <w:tc>
          <w:tcPr>
            <w:tcW w:w="5246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6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soa a contactar  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6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e  (____) _________ Telemóvel  ____________</w:t>
            </w:r>
          </w:p>
        </w:tc>
        <w:tc>
          <w:tcPr>
            <w:tcW w:w="510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6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go/função  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6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(___) _______Outros Contactos (____) ________</w:t>
            </w:r>
          </w:p>
        </w:tc>
      </w:tr>
      <w:tr>
        <w:trPr>
          <w:cantSplit w:val="true"/>
        </w:trPr>
        <w:tc>
          <w:tcPr>
            <w:tcW w:w="10349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6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(s)/hora(s) de contacto: _____________________________________________________________________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0"/>
      </w:tblGrid>
      <w:tr>
        <w:trPr/>
        <w:tc>
          <w:tcPr>
            <w:tcW w:w="10349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Heading2"/>
              <w:numPr>
                <w:ilvl w:val="0"/>
                <w:numId w:val="0"/>
              </w:numPr>
              <w:spacing w:before="80" w:after="0"/>
              <w:ind w:left="0" w:hanging="0"/>
              <w:rPr/>
            </w:pPr>
            <w:r>
              <w:rPr/>
              <w:t>II – IDENTIFICAÇÃO/CARACTERIZAÇÃO DO PROJECTO</w:t>
            </w:r>
          </w:p>
        </w:tc>
      </w:tr>
      <w:tr>
        <w:trPr/>
        <w:tc>
          <w:tcPr>
            <w:tcW w:w="10349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ESIGNAÇÃO 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70" w:hanging="17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__________________________________________________________________________________________</w:t>
            </w:r>
          </w:p>
        </w:tc>
      </w:tr>
      <w:tr>
        <w:trPr/>
        <w:tc>
          <w:tcPr>
            <w:tcW w:w="4679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40" w:after="0"/>
              <w:ind w:left="3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e início prevista  ____/____/____</w:t>
            </w:r>
          </w:p>
        </w:tc>
        <w:tc>
          <w:tcPr>
            <w:tcW w:w="5670" w:type="dxa"/>
            <w:tcBorders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40" w:after="0"/>
              <w:ind w:left="3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e conclusão prevista  ____/____/____</w:t>
            </w:r>
          </w:p>
        </w:tc>
      </w:tr>
      <w:tr>
        <w:trPr>
          <w:trHeight w:val="1599" w:hRule="atLeast"/>
          <w:cantSplit w:val="true"/>
        </w:trPr>
        <w:tc>
          <w:tcPr>
            <w:tcW w:w="10349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SCRIÇÃO DO CONTÉUDO E FUNDAMENTAÇÃO DO PROJECTO </w:t>
            </w:r>
            <w:r>
              <w:rPr>
                <w:rFonts w:cs="Arial" w:ascii="Arial" w:hAnsi="Arial"/>
                <w:i/>
                <w:sz w:val="18"/>
              </w:rPr>
              <w:t>(continuar em anexo se necessário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4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708" w:gutter="0" w:header="426" w:top="1843" w:footer="416" w:bottom="47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80" w:after="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 - IDENTIFICAÇÃO/CARACTERIZAÇÃO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DO PROJECTO </w:t>
            </w:r>
            <w:r>
              <w:rPr>
                <w:rFonts w:cs="Arial" w:ascii="Arial" w:hAnsi="Arial"/>
                <w:sz w:val="20"/>
              </w:rPr>
              <w:t>(continuação)</w:t>
            </w:r>
          </w:p>
        </w:tc>
      </w:tr>
      <w:tr>
        <w:trPr/>
        <w:tc>
          <w:tcPr>
            <w:tcW w:w="10349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BJECTIVOS </w:t>
            </w:r>
            <w:r>
              <w:rPr>
                <w:rFonts w:cs="Arial" w:ascii="Arial" w:hAnsi="Arial"/>
                <w:i/>
                <w:sz w:val="18"/>
              </w:rPr>
              <w:t>(continuar em anexo se necessário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302" w:hRule="atLeast"/>
        </w:trPr>
        <w:tc>
          <w:tcPr>
            <w:tcW w:w="1034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ÁLISE DO CARÁCTER COMPLEMENTAR DO PROJECTO/ACÇÃO EM ARTICULAÇÃO COM OUTRO(S) JÁ REALIZADO(S) </w:t>
            </w:r>
            <w:r>
              <w:rPr>
                <w:rFonts w:cs="Arial" w:ascii="Arial" w:hAnsi="Arial"/>
                <w:i/>
                <w:sz w:val="18"/>
              </w:rPr>
              <w:t>(continuar em anexo se necessário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708" w:gutter="0" w:header="426" w:top="1843" w:footer="416" w:bottom="47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4253"/>
        <w:gridCol w:w="1701"/>
      </w:tblGrid>
      <w:tr>
        <w:trPr/>
        <w:tc>
          <w:tcPr>
            <w:tcW w:w="10349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80" w:after="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 – IDENTIFICAÇÃO/CARACTERIZAÇÃO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DO PROJECTO </w:t>
            </w:r>
            <w:r>
              <w:rPr>
                <w:rFonts w:cs="Arial" w:ascii="Arial" w:hAnsi="Arial"/>
                <w:sz w:val="20"/>
              </w:rPr>
              <w:t>(continuação)</w:t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  <w:t>Discriminação das áreas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  <w:t>(nº 2 da RCM nº 108/2001, DR, 1ª B, 2001.08.10)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  <w:t>Discriminação das acções enquadráveis em cada área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  <w:t>Alíne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  <w:t>Áreas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  <w:t>Ac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  <w:t>Custo previsto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  <w:t>(em euros C/IVA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a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both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Adopção de processos de trabalho, de procedimentos administrativos e de métodos de gestão orientados para a obtenção de maior eficiência, eficácia e transparência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both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b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both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Valorização das instalações autárquicas e aquisição de equipamentos tendo em vista a qualificação do atendimento do cidadão e dos agentes económicos e sociais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both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c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both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Promoção da sociedade da informação e do conhecimento, privilegiando, designadamente, a criação de uma Intranet ao nível das autarquias locais e a ligação das entidades autárquicas à Internet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both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d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both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Implementação de mecanismos de informação, de audição e de participação dos cidadãos e dos agentes económicos e sociais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both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e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both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Concretização de abordagens integradas a nível local sobre a organização dos tempos de vida, incluindo a compatibilização de horários de diversa natureza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both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f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both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Desenvolvimento de projectos relacionados com as atribuições e competências anualmente transferidas do Estado para as autarquias locais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both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g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both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Desconcentração e descentralização de funções e de serviços autárquicos, desde que justificadas pela densidade ou pela dispersão do povoamento do território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both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h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both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Realização de experiências piloto de modo a encontrar formas inovadoras de prestação de serviços públicos de âmbito local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both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i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both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Realização de estudos e de auditorias em ordem à avaliação dos serviços e, consequentemente, à implementação dos correspondentes programas de acção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both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j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both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Desenvolvimento de formas de cooperação entre entidades autárquicas de modo a promover o aproveitamento de sinergias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both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l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both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Realização de projectos multissectoriais e integrados de desenvolvimento organizacional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both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both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Promoção de acções de formação e de sensibilização dos funcionários e agentes da administração autárquica, complementares das demais acções do projecto, quando a sua dimensão não justifique o recurso a outros instrumentos de financiamento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both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n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both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Institucionalização de formas inovadoras e apelativas de divulgação contínua ou periódica das actividades prosseguidas pelas entidades autárquicas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both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708" w:gutter="0" w:header="426" w:top="1843" w:footer="416" w:bottom="47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4253"/>
        <w:gridCol w:w="1701"/>
      </w:tblGrid>
      <w:tr>
        <w:trPr/>
        <w:tc>
          <w:tcPr>
            <w:tcW w:w="10349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80" w:after="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 – IDENTIFICAÇÃO/CARACTERIZAÇÃO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DO PROJECTO </w:t>
            </w:r>
            <w:r>
              <w:rPr>
                <w:rFonts w:cs="Arial" w:ascii="Arial" w:hAnsi="Arial"/>
                <w:sz w:val="20"/>
              </w:rPr>
              <w:t>(continuação)</w:t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  <w:t>Discriminação das áreas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  <w:t>(nº 2 da RCM nº 108/2001, DR, 1ª B, 2001.08.10)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  <w:t>Discriminação das acções enquadráveis em cada área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  <w:t>Alíne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  <w:t>Áreas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  <w:t>Ac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  <w:t>Custo previsto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  <w:t>(em euros c/ IVA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o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both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Implementação de quaisquer outros projectos considerados inovadores, exemplares ou emblemáticos, nos domínios da modernização administrativa autárquica, incluindo os que respeitam ao cumprimento das normas obrigatórias em matéria de modernização administrativa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both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>
          <w:cantSplit w:val="true"/>
        </w:trPr>
        <w:tc>
          <w:tcPr>
            <w:tcW w:w="864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  <w:t>OBSERVAÇÕES*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ind w:left="0" w:hanging="426"/>
        <w:rPr>
          <w:rFonts w:ascii="Arial" w:hAnsi="Arial" w:cs="Arial"/>
          <w:sz w:val="16"/>
        </w:rPr>
      </w:pPr>
      <w:r>
        <w:rPr>
          <w:sz w:val="16"/>
        </w:rPr>
        <w:t>*Discriminar, quando for o caso, acções com incidência sobre mais do que uma das área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spacing w:lineRule="atLeast" w:line="360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spacing w:lineRule="atLeast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spacing w:lineRule="atLeast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spacing w:lineRule="atLeast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spacing w:lineRule="atLeast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spacing w:lineRule="atLeast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spacing w:lineRule="atLeast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spacing w:lineRule="atLeast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spacing w:lineRule="atLeast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spacing w:lineRule="atLeast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spacing w:lineRule="atLeast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spacing w:lineRule="atLeast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spacing w:lineRule="atLeast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spacing w:lineRule="atLeast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spacing w:lineRule="atLeast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spacing w:lineRule="atLeast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spacing w:lineRule="atLeast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spacing w:lineRule="atLeast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708" w:gutter="0" w:header="426" w:top="1843" w:footer="416" w:bottom="472"/>
          <w:pgNumType w:fmt="decimal"/>
          <w:formProt w:val="false"/>
          <w:textDirection w:val="lrTb"/>
          <w:docGrid w:type="default" w:linePitch="360" w:charSpace="0"/>
        </w:sectPr>
        <w:pStyle w:val="Footer"/>
        <w:numPr>
          <w:ilvl w:val="0"/>
          <w:numId w:val="0"/>
        </w:numPr>
        <w:tabs>
          <w:tab w:val="clear" w:pos="4153"/>
          <w:tab w:val="clear" w:pos="8306"/>
        </w:tabs>
        <w:spacing w:lineRule="atLeast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4253"/>
        <w:gridCol w:w="1701"/>
      </w:tblGrid>
      <w:tr>
        <w:trPr>
          <w:trHeight w:val="641" w:hRule="atLeast"/>
        </w:trPr>
        <w:tc>
          <w:tcPr>
            <w:tcW w:w="10349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right="43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III – DESAGREGAÇÃO DA DESPESA GLOBAL PREVISTA  *  </w:t>
            </w:r>
            <w:r>
              <w:rPr>
                <w:rFonts w:cs="Arial" w:ascii="Arial" w:hAnsi="Arial"/>
                <w:i/>
                <w:sz w:val="20"/>
              </w:rPr>
              <w:t>(continuar em anexo se necessário)</w:t>
            </w:r>
          </w:p>
          <w:p>
            <w:pPr>
              <w:pStyle w:val="Heading3"/>
              <w:spacing w:lineRule="auto" w:line="240"/>
              <w:ind w:right="43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  <w:t>Alíne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  <w:t>Acção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  <w:t>Discriminação das aquisi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  <w:t>Custo previsto (em euros c/IVA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8648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pacing w:lineRule="auto" w:line="360"/>
              <w:ind w:left="0" w:hanging="0"/>
              <w:jc w:val="right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  <w:t>VALORES A TRANSPORTAR PARA A PÁGINA SEGUINT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708" w:gutter="0" w:header="426" w:top="1843" w:footer="416" w:bottom="47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4253"/>
        <w:gridCol w:w="1701"/>
      </w:tblGrid>
      <w:tr>
        <w:trPr>
          <w:trHeight w:val="641" w:hRule="atLeast"/>
        </w:trPr>
        <w:tc>
          <w:tcPr>
            <w:tcW w:w="10349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right="43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III – DESAGREGAÇÃO DA DESPESA GLOBAL PREVISTA  *  </w:t>
            </w:r>
            <w:r>
              <w:rPr>
                <w:rFonts w:cs="Arial" w:ascii="Arial" w:hAnsi="Arial"/>
                <w:i/>
                <w:sz w:val="20"/>
              </w:rPr>
              <w:t>(continuar em anexo se necessário)</w:t>
            </w:r>
          </w:p>
          <w:p>
            <w:pPr>
              <w:pStyle w:val="Heading3"/>
              <w:spacing w:lineRule="auto" w:line="240"/>
              <w:ind w:right="43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  <w:t>Alíne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  <w:t>Acção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  <w:t>Discriminação das aquisi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  <w:t>Custo previsto (em euros c/IVA)</w:t>
            </w:r>
          </w:p>
        </w:tc>
      </w:tr>
      <w:tr>
        <w:trPr>
          <w:cantSplit w:val="true"/>
        </w:trPr>
        <w:tc>
          <w:tcPr>
            <w:tcW w:w="864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pacing w:lineRule="auto" w:line="360"/>
              <w:ind w:left="0" w:hanging="0"/>
              <w:jc w:val="right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  <w:t>VALORES A TRANSPORTAR DA PÁGINA ANTERIOR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8648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pacing w:lineRule="auto" w:line="360"/>
              <w:ind w:left="0" w:hanging="0"/>
              <w:jc w:val="right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  <w:t>VALOR TOTAL DO PROJECT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sagregar a despesa (c/ IVA) segundo a sua natureza, com indicação, quando se trate de aquisições de, nomeadamente, mobiliário e equipamentos, das quantidades, tipo e respectivos custos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708" w:gutter="0" w:header="426" w:top="1843" w:footer="416" w:bottom="47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pacing w:lineRule="exact" w:line="240"/>
        <w:jc w:val="both"/>
        <w:rPr/>
      </w:pPr>
      <w:r>
        <w:rPr/>
        <w:t>A desagregação da despesa deverá conter a identificação da alínea/área a que pertence.</w:t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276"/>
        <w:gridCol w:w="2835"/>
      </w:tblGrid>
      <w:tr>
        <w:trPr/>
        <w:tc>
          <w:tcPr>
            <w:tcW w:w="10349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80" w:after="0"/>
              <w:ind w:left="0" w:right="4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 - OUTRAS INFORMAÇÕES: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60" w:after="0"/>
              <w:ind w:left="3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CRIÇÃO DO PROJECTO NOS DOCUMENTOS FINANCEIROS PREVISIONAIS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349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76" w:leader="none"/>
              </w:tabs>
              <w:spacing w:lineRule="auto" w:line="360"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ENTIDADE PROPONENTE APRESENTOU CANDIDATURAS EM ANOS ANTERIORES?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2062853424"/>
            <w:bookmarkStart w:id="1" w:name="__Fieldmark__0_2062853424"/>
            <w:bookmarkEnd w:id="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6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Ã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2062853424"/>
            <w:bookmarkStart w:id="3" w:name="__Fieldmark__1_2062853424"/>
            <w:bookmarkEnd w:id="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3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60" w:after="0"/>
              <w:ind w:left="3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 SIM, indique qual(ais) o(s) ano(s) ___________________________________________________________</w:t>
            </w:r>
          </w:p>
        </w:tc>
      </w:tr>
      <w:tr>
        <w:trPr>
          <w:cantSplit w:val="true"/>
        </w:trPr>
        <w:tc>
          <w:tcPr>
            <w:tcW w:w="10349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76" w:leader="none"/>
              </w:tabs>
              <w:spacing w:lineRule="auto" w:line="360"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ENTIDADE PROPONENTE TEM PROTOCOLOS DE MODERNIZAÇÃO ADMINISTRATIVA CELEBRADOS EM ANOS ANTERIORES?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2062853424"/>
            <w:bookmarkStart w:id="5" w:name="__Fieldmark__2_2062853424"/>
            <w:bookmarkEnd w:id="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Ã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_2062853424"/>
            <w:bookmarkStart w:id="7" w:name="__Fieldmark__3_2062853424"/>
            <w:bookmarkEnd w:id="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3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60" w:after="0"/>
              <w:ind w:left="31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 SIM, indique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678" w:leader="none"/>
              </w:tabs>
              <w:spacing w:lineRule="auto" w:line="360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(s) de celebração __________________________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678" w:leader="none"/>
              </w:tabs>
              <w:spacing w:lineRule="auto" w:line="360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stimento elegível aprovado __________________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678" w:leader="none"/>
              </w:tabs>
              <w:spacing w:lineRule="auto" w:line="360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rticipação aprovada _____________________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678" w:leader="none"/>
              </w:tabs>
              <w:spacing w:lineRule="auto" w:line="360"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se de execução do(s) projectos(s) ______________________________________________________</w:t>
            </w:r>
          </w:p>
        </w:tc>
      </w:tr>
      <w:tr>
        <w:trPr>
          <w:cantSplit w:val="true"/>
        </w:trPr>
        <w:tc>
          <w:tcPr>
            <w:tcW w:w="10349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76" w:leader="none"/>
              </w:tabs>
              <w:spacing w:lineRule="auto" w:line="360"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ENTIDADE PROPONENTE CANDIDATOU OU TEM INTENÇÃO DE CANDIDATAR ESTE PROJECTO OU PARTE DELE A OUTRO FINANCIAMENTO NACIONAL OU COMUNITÁRIO ? 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4_2062853424"/>
            <w:bookmarkStart w:id="9" w:name="__Fieldmark__4_2062853424"/>
            <w:bookmarkEnd w:id="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Ã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5_2062853424"/>
            <w:bookmarkStart w:id="11" w:name="__Fieldmark__5_2062853424"/>
            <w:bookmarkEnd w:id="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60" w:after="0"/>
              <w:ind w:left="318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Se SIM, indique qual(ais) o(s) montante(s) atribuído(s) ou a atribuir e data de aprovação se for o caso  </w:t>
            </w:r>
            <w:r>
              <w:rPr>
                <w:rFonts w:cs="Arial" w:ascii="Arial" w:hAnsi="Arial"/>
                <w:i/>
                <w:sz w:val="18"/>
              </w:rPr>
              <w:t>(continuar em anexo se necessário)</w:t>
            </w:r>
          </w:p>
          <w:p>
            <w:pPr>
              <w:pStyle w:val="Normal"/>
              <w:spacing w:lineRule="auto" w:line="360" w:before="60" w:after="0"/>
              <w:ind w:left="318"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lineRule="auto" w:line="360" w:before="60" w:after="0"/>
              <w:ind w:left="318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spacing w:lineRule="auto" w:line="360" w:before="60" w:after="0"/>
              <w:ind w:left="31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3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60" w:after="0"/>
              <w:ind w:left="488" w:hanging="17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 ENTIDADE É DETENTORA DE ALGUM CASO EXEMPLAR/PRÉMIO DE MODERNIZAÇÃO ADMINISTRATIVA?</w:t>
            </w:r>
          </w:p>
          <w:p>
            <w:pPr>
              <w:pStyle w:val="Normal"/>
              <w:spacing w:lineRule="auto" w:line="360" w:before="60" w:after="0"/>
              <w:ind w:left="613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M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6_2062853424"/>
            <w:bookmarkStart w:id="13" w:name="__Fieldmark__6_2062853424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 NÃ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7_2062853424"/>
            <w:bookmarkStart w:id="15" w:name="__Fieldmark__7_2062853424"/>
            <w:bookmarkEnd w:id="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Se SIM, indique qual(ais) e ano(s)</w:t>
            </w:r>
          </w:p>
          <w:p>
            <w:pPr>
              <w:pStyle w:val="Normal"/>
              <w:spacing w:lineRule="auto" w:line="360" w:before="60" w:after="0"/>
              <w:ind w:left="613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 w:before="60" w:after="0"/>
              <w:ind w:left="31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 PROJECTO QUE A ENTIDADE PRETENDE IMPLEMENTAR CORRESPONDE A UM PROJECTO JÁ ACREDITADO DE OUTRA ENTIDADE?</w:t>
            </w:r>
          </w:p>
          <w:p>
            <w:pPr>
              <w:pStyle w:val="Normal"/>
              <w:spacing w:lineRule="auto" w:line="360" w:before="60" w:after="0"/>
              <w:ind w:left="613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M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8_2062853424"/>
            <w:bookmarkStart w:id="17" w:name="__Fieldmark__8_2062853424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 NÃ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9_2062853424"/>
            <w:bookmarkStart w:id="19" w:name="__Fieldmark__9_2062853424"/>
            <w:bookmarkEnd w:id="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Se SIM, indique qual(ais) e ano(s)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708" w:gutter="0" w:header="426" w:top="1843" w:footer="416" w:bottom="47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12"/>
        <w:gridCol w:w="1512"/>
        <w:gridCol w:w="1512"/>
        <w:gridCol w:w="2257"/>
        <w:gridCol w:w="12"/>
      </w:tblGrid>
      <w:tr>
        <w:trPr>
          <w:cantSplit w:val="true"/>
        </w:trPr>
        <w:tc>
          <w:tcPr>
            <w:tcW w:w="10349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80" w:after="0"/>
              <w:ind w:right="4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 – FINANCIAMENTO E PROGRAMAÇÃO FINANCEIRA: </w:t>
            </w:r>
          </w:p>
        </w:tc>
      </w:tr>
      <w:tr>
        <w:trPr>
          <w:cantSplit w:val="true"/>
        </w:trPr>
        <w:tc>
          <w:tcPr>
            <w:tcW w:w="10349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Un: euros</w:t>
            </w:r>
          </w:p>
        </w:tc>
      </w:tr>
      <w:tr>
        <w:trPr>
          <w:trHeight w:val="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NTES DE FINANCIAMENTO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480" w:before="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480" w:before="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480" w:before="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7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480" w:before="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MA</w:t>
            </w:r>
          </w:p>
        </w:tc>
      </w:tr>
      <w:tr>
        <w:trPr>
          <w:trHeight w:val="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170" w:hanging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idade proponente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170" w:hanging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oio solicitado à Administração Central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170" w:hanging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ras (discriminar quais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MA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0337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servações: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796"/>
      </w:tblGrid>
      <w:tr>
        <w:trPr/>
        <w:tc>
          <w:tcPr>
            <w:tcW w:w="10349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80" w:after="0"/>
              <w:ind w:right="4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I – CONFIRMAÇÃO PELA ENTIDADE PROPONENTE: </w:t>
            </w:r>
          </w:p>
        </w:tc>
      </w:tr>
      <w:tr>
        <w:trPr/>
        <w:tc>
          <w:tcPr>
            <w:tcW w:w="10349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entidade proponente deste projecto declara que são verdadeiras todas as informações do presente formulário e respectivos anexos, comprometendo-se a prestar as condições necessárias para uma boa execução do projecto e a inscrever nos documentos financeiros previsionais e respectivas modificações as verbas necessárias à sua execução. </w:t>
            </w:r>
          </w:p>
        </w:tc>
      </w:tr>
      <w:tr>
        <w:trPr/>
        <w:tc>
          <w:tcPr>
            <w:tcW w:w="255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 ____/_____/____</w:t>
            </w:r>
          </w:p>
        </w:tc>
        <w:tc>
          <w:tcPr>
            <w:tcW w:w="779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Assinatura e carimbo ou selo branco </w:t>
            </w:r>
            <w:r>
              <w:rPr>
                <w:rFonts w:cs="Arial" w:ascii="Arial" w:hAnsi="Arial"/>
                <w:b/>
              </w:rPr>
              <w:t>*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 w:before="60" w:after="0"/>
        <w:ind w:hanging="426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sz w:val="18"/>
        </w:rPr>
        <w:t xml:space="preserve"> Presidente do órgão executivo ou de quem legalmente o substitua</w:t>
      </w:r>
    </w:p>
    <w:p>
      <w:pPr>
        <w:pStyle w:val="Normal"/>
        <w:spacing w:lineRule="auto" w:line="360"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510"/>
          <w:tab w:val="left" w:pos="9781" w:leader="none"/>
        </w:tabs>
        <w:ind w:left="-426" w:hanging="0"/>
        <w:rPr/>
      </w:pPr>
      <w:r>
        <w:rPr/>
        <w:t>Nota: Preencher um formulário para cada projecto apresentado. Se necessário, poderão anexar-se estudos ou descritivos mais pormenorizados. Quando as candidaturas forem intermunicipais/interfreguesias e se prevejam acções ou verbas individualizáveis por municípios/freguesias, deve proceder-se à correspondente discriminação.</w:t>
      </w:r>
    </w:p>
    <w:sectPr>
      <w:headerReference w:type="default" r:id="rId16"/>
      <w:footerReference w:type="default" r:id="rId17"/>
      <w:type w:val="nextPage"/>
      <w:pgSz w:w="11906" w:h="16838"/>
      <w:pgMar w:left="1418" w:right="708" w:gutter="0" w:header="426" w:top="1843" w:footer="416" w:bottom="4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0.8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</w:rPr>
                      <w:t>1</w: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16"/>
                      </w:rPr>
                      <w:t>/</w:t>
                    </w:r>
                    <w:r>
                      <w:rPr>
                        <w:rStyle w:val="PageNumber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</w:rPr>
                      <w:t>12</w: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1371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0.8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16"/>
                      </w:rPr>
                      <w:t>/</w:t>
                    </w:r>
                    <w:r>
                      <w:rPr>
                        <w:rStyle w:val="PageNumber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</w:rPr>
                      <w:t>12</w: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1371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0.8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</w:rPr>
                      <w:t>4</w: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16"/>
                      </w:rPr>
                      <w:t>/</w:t>
                    </w:r>
                    <w:r>
                      <w:rPr>
                        <w:rStyle w:val="PageNumber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</w:rPr>
                      <w:t>12</w: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1371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0.8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16"/>
                      </w:rPr>
                      <w:t>/</w:t>
                    </w:r>
                    <w:r>
                      <w:rPr>
                        <w:rStyle w:val="PageNumber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</w:rPr>
                      <w:t>12</w: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1371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0.8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</w:rPr>
                      <w:t>8</w: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16"/>
                      </w:rPr>
                      <w:t>/</w:t>
                    </w:r>
                    <w:r>
                      <w:rPr>
                        <w:rStyle w:val="PageNumber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</w:rPr>
                      <w:t>12</w: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4320" cy="13716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10.8pt;mso-wrap-distance-left:0pt;mso-wrap-distance-right:0pt;mso-wrap-distance-top:0pt;mso-wrap-distance-bottom:0pt;margin-top:0.05pt;mso-position-vertical-relative:text;margin-left:46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</w:rPr>
                      <w:t>10</w: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16"/>
                      </w:rPr>
                      <w:t>/</w:t>
                    </w:r>
                    <w:r>
                      <w:rPr>
                        <w:rStyle w:val="PageNumber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</w:rPr>
                      <w:t>12</w: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4320" cy="13716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10.8pt;mso-wrap-distance-left:0pt;mso-wrap-distance-right:0pt;mso-wrap-distance-top:0pt;mso-wrap-distance-bottom:0pt;margin-top:0.05pt;mso-position-vertical-relative:text;margin-left:46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</w:rPr>
                      <w:t>11</w: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16"/>
                      </w:rPr>
                      <w:t>/</w:t>
                    </w:r>
                    <w:r>
                      <w:rPr>
                        <w:rStyle w:val="PageNumber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</w:rPr>
                      <w:t>12</w: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4320" cy="137160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10.8pt;mso-wrap-distance-left:0pt;mso-wrap-distance-right:0pt;mso-wrap-distance-top:0pt;mso-wrap-distance-bottom:0pt;margin-top:0.05pt;mso-position-vertical-relative:text;margin-left:46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</w:rPr>
                      <w:t>12</w: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16"/>
                      </w:rPr>
                      <w:t>/</w:t>
                    </w:r>
                    <w:r>
                      <w:rPr>
                        <w:rStyle w:val="PageNumber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</w:rPr>
                      <w:t>12</w: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008880" cy="1124585"/>
          <wp:effectExtent l="0" t="0" r="0" b="0"/>
          <wp:docPr id="1" name="timb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mb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008880" cy="1124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008880" cy="1124585"/>
          <wp:effectExtent l="0" t="0" r="0" b="0"/>
          <wp:docPr id="3" name="timbre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timbre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008880" cy="1124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008880" cy="1124585"/>
          <wp:effectExtent l="0" t="0" r="0" b="0"/>
          <wp:docPr id="5" name="timbre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timbre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008880" cy="1124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008880" cy="1124585"/>
          <wp:effectExtent l="0" t="0" r="0" b="0"/>
          <wp:docPr id="7" name="timbre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timbre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008880" cy="1124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008880" cy="1124585"/>
          <wp:effectExtent l="0" t="0" r="0" b="0"/>
          <wp:docPr id="9" name="timbre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timbre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008880" cy="1124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008880" cy="1124585"/>
          <wp:effectExtent l="0" t="0" r="0" b="0"/>
          <wp:docPr id="11" name="timbre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timbre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008880" cy="1124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008880" cy="1124585"/>
          <wp:effectExtent l="0" t="0" r="0" b="0"/>
          <wp:docPr id="13" name="timbre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timbre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008880" cy="1124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008880" cy="1124585"/>
          <wp:effectExtent l="0" t="0" r="0" b="0"/>
          <wp:docPr id="15" name="timbre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timbre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008880" cy="1124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510"/>
        </w:tabs>
        <w:ind w:left="170" w:hanging="17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"/>
      <w:lvlJc w:val="left"/>
      <w:pPr>
        <w:tabs>
          <w:tab w:val="num" w:pos="360"/>
        </w:tabs>
        <w:ind w:left="678" w:hanging="360"/>
      </w:pPr>
      <w:rPr>
        <w:rFonts w:ascii="ZapfDingbats" w:hAnsi="ZapfDingbats" w:cs="ZapfDingbat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51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Times New Roman" w:cs="Geneva;Arial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60" w:after="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80" w:after="0"/>
      <w:ind w:right="45" w:hanging="0"/>
      <w:jc w:val="both"/>
      <w:outlineLvl w:val="2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ZapfDingbats" w:hAnsi="ZapfDingbats" w:cs="ZapfDingbat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60" w:after="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next w:val="Normal"/>
    <w:pPr>
      <w:tabs>
        <w:tab w:val="clear" w:pos="510"/>
        <w:tab w:val="center" w:pos="4819" w:leader="none"/>
        <w:tab w:val="right" w:pos="9071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8:39:00Z</dcterms:created>
  <dc:creator>DGAA</dc:creator>
  <dc:description>DGAA</dc:description>
  <cp:keywords/>
  <dc:language>en-US</dc:language>
  <cp:lastModifiedBy>cpereira</cp:lastModifiedBy>
  <cp:lastPrinted>2001-12-14T10:53:00Z</cp:lastPrinted>
  <dcterms:modified xsi:type="dcterms:W3CDTF">2006-12-21T18:39:00Z</dcterms:modified>
  <cp:revision>2</cp:revision>
  <dc:subject/>
  <dc:title>CONTRATOS-PROGRAMA E ACORDOS DE COLABORAÇÃ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16312052</vt:r8>
  </property>
  <property fmtid="{D5CDD505-2E9C-101B-9397-08002B2CF9AE}" pid="3" name="_AuthorEmail">
    <vt:lpwstr>adeliarodrigues@dgaa.pt</vt:lpwstr>
  </property>
  <property fmtid="{D5CDD505-2E9C-101B-9397-08002B2CF9AE}" pid="4" name="_AuthorEmailDisplayName">
    <vt:lpwstr>Adeli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