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rebuchet MS" w:hAnsi="Trebuchet MS" w:cs="Arial-BoldMT"/>
          <w:b/>
          <w:b/>
          <w:bCs/>
          <w:sz w:val="22"/>
          <w:szCs w:val="22"/>
        </w:rPr>
      </w:pPr>
      <w:r>
        <w:rPr>
          <w:rFonts w:cs="Arial-BoldMT" w:ascii="Trebuchet MS" w:hAnsi="Trebuchet MS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CANDIDATUR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2268"/>
      </w:tblGrid>
      <w:tr>
        <w:trPr/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ÃO PREENCHER - USO EXCLUSIVO DA CCD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DO PROCESSO</w:t>
            </w:r>
            <w:r>
              <w:rPr>
                <w:rFonts w:cs="Arial" w:ascii="Arial" w:hAnsi="Arial"/>
                <w:sz w:val="20"/>
              </w:rPr>
              <w:t xml:space="preserve"> ______________________ 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</w:rPr>
              <w:t>Data de entrada ____/____/____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 PREENCHER PELA ENTIDADE PROPONENTE  </w:t>
            </w: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077"/>
        <w:gridCol w:w="1050"/>
        <w:gridCol w:w="3827"/>
      </w:tblGrid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pacing w:before="80" w:after="0"/>
              <w:rPr/>
            </w:pPr>
            <w:r>
              <w:rPr/>
              <w:t>I - ENTIDADE PROPONENTE</w:t>
            </w:r>
          </w:p>
        </w:tc>
      </w:tr>
      <w:tr>
        <w:trPr/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NO DE APRESENTAÇÃO DA CANDIDATURA  _________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CCDR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DESIGNAÇÃO DA ENTIDADE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 ___________________________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  ___________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___________________</w:t>
            </w:r>
          </w:p>
        </w:tc>
        <w:tc>
          <w:tcPr>
            <w:tcW w:w="382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__________________________</w:t>
            </w:r>
          </w:p>
        </w:tc>
      </w:tr>
      <w:tr>
        <w:trPr/>
        <w:tc>
          <w:tcPr>
            <w:tcW w:w="439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º Contribuinte  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153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9 dígito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IB  </w:t>
            </w:r>
            <w:r>
              <w:rPr>
                <w:rFonts w:cs="Arial" w:ascii="Arial" w:hAnsi="Arial"/>
                <w:sz w:val="18"/>
              </w:rPr>
              <w:t>|__|__|__|__|__|__|__|__|__|__|__|__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5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21 dígitos)</w:t>
            </w:r>
          </w:p>
        </w:tc>
      </w:tr>
      <w:tr>
        <w:trPr>
          <w:trHeight w:val="1044" w:hRule="atLeast"/>
        </w:trPr>
        <w:tc>
          <w:tcPr>
            <w:tcW w:w="5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a contactar 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 ____________________</w:t>
            </w:r>
          </w:p>
        </w:tc>
        <w:tc>
          <w:tcPr>
            <w:tcW w:w="487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função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____________________________________</w:t>
            </w:r>
          </w:p>
        </w:tc>
      </w:tr>
    </w:tbl>
    <w:p>
      <w:pPr>
        <w:pStyle w:val="Footer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25"/>
        <w:gridCol w:w="567"/>
        <w:gridCol w:w="1276"/>
        <w:gridCol w:w="1843"/>
        <w:gridCol w:w="850"/>
        <w:gridCol w:w="1418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/>
              <w:t>II - CARACTERIZAÇÃO DO PROJETO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ÇÃO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hanging="17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prevista  ____/____/______</w:t>
            </w:r>
          </w:p>
        </w:tc>
        <w:tc>
          <w:tcPr>
            <w:tcW w:w="538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clusão prevista  ____/____/______</w:t>
            </w:r>
          </w:p>
        </w:tc>
      </w:tr>
      <w:tr>
        <w:trPr>
          <w:trHeight w:val="4062" w:hRule="atLeast"/>
        </w:trPr>
        <w:tc>
          <w:tcPr>
            <w:tcW w:w="1034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DO CONTÉUDO E FUNDAMENTAÇÃO DO PROJETO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TO </w:t>
            </w:r>
            <w:r>
              <w:rPr>
                <w:rFonts w:cs="Arial" w:ascii="Arial" w:hAnsi="Arial"/>
                <w:sz w:val="20"/>
              </w:rPr>
              <w:t>(cont.)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Helv;Arial" w:ascii="Helv;Arial" w:hAnsi="Helv;Arial"/>
                <w:b/>
                <w:sz w:val="20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Discriminação das a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Alí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Área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Ações a desenvolver em cada 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Custo previsto em cada ação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Helv;Arial" w:hAnsi="Helv;Arial" w:cs="Helv;Arial"/>
                <w:b/>
                <w:b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18"/>
                <w:szCs w:val="18"/>
              </w:rPr>
              <w:t>(em euros)</w:t>
            </w:r>
          </w:p>
        </w:tc>
      </w:tr>
      <w:tr>
        <w:trPr>
          <w:trHeight w:val="2651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v;Arial" w:ascii="Helv;Arial" w:hAnsi="Helv;Arial"/>
                <w:sz w:val="20"/>
              </w:rPr>
              <w:t>Realização de estudos, planos, ações de formação, projetos, atividades preparatórias e assessorias diretamente relacionadas com a integração e partilha de serviços, assim como o seu acompanhamento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253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20"/>
              </w:rPr>
              <w:t>Aquisição de equipamentos, materiais de uso corrente (mas apenas os indispensáveis à concretização das atividades a integrar/partilhar e que tenham caráter de permanência), sistemas de monitorização de informação, tecnológicos e de softwar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2966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v;Arial" w:ascii="Helv;Arial" w:hAnsi="Helv;Arial"/>
                <w:sz w:val="20"/>
              </w:rPr>
              <w:t>Outras ações necessárias à execução do projeto</w:t>
            </w:r>
            <w:r>
              <w:rPr>
                <w:rFonts w:cs="Helv;Arial" w:ascii="Helv;Arial" w:hAnsi="Helv;Arial"/>
                <w:sz w:val="16"/>
              </w:rPr>
              <w:t xml:space="preserve"> (*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(*) Estas ações, para além de devidamente discriminadas nos campos previstos para o efeito (descrição e custo), devem ser justificadas neste campo e ficam sujeitas à posterior aprovação do membro do Governo responsável pela área da administração local.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TO </w:t>
            </w:r>
            <w:r>
              <w:rPr>
                <w:rFonts w:cs="Arial" w:ascii="Arial" w:hAnsi="Arial"/>
                <w:sz w:val="20"/>
              </w:rPr>
              <w:t>(cont.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Utilizar em caso de necessidade para complemento da caracterização do projeto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napToGrid w:val="false"/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III – IDENTIFICAÇÃO DOS MUNICÍPIOS ABRANGIDOS E INDICAÇÃO DAS AÇÕES QUE CADA UM BENEFICIAR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left" w:pos="4713" w:leader="none"/>
                <w:tab w:val="left" w:pos="4746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V – DEMONSTRAÇÃO DA POUPANÇA E OU DA EFICIÊNCIA GERADAS COM A REALIZAÇÃO DO PROJETO DE INTEGRAÇÃO/PARTILHA DE SERVIÇOS/COMPETÊNCIA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dentificar ações, municípios abrangidos e respetivos custos, comparando-os entre o momento atual e os estimados após a conclusão do projet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-108" w:right="-108" w:firstLine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3" w:leader="none"/>
                <w:tab w:val="left" w:pos="4746" w:leader="none"/>
              </w:tabs>
              <w:spacing w:before="80" w:after="0"/>
              <w:ind w:left="0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hd w:fill="D9D9D9" w:val="clear"/>
              </w:rPr>
              <w:t>FINANCIAMENTO E PROGRAMAÇÃO FINANCEIRA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: euros</w:t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S DE FINANCIAMENTO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propone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solicitado à Administração Centr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34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– CONFIRMAÇÃO PELA ENTIDADE PROPONENTE 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deste projeto declara que são verdadeiras todas as informações do presente formulário e respetivos anexos (caso existam), comprometendo-se a prestar as condições necessárias para uma boa execução do projeto e a inscrever nos documentos financeiros previsionais (quando aplicável), e respetivas modificações, as verbas necessárias à sua execuçã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/_____/____</w:t>
            </w:r>
          </w:p>
        </w:tc>
        <w:tc>
          <w:tcPr>
            <w:tcW w:w="77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ssinatura e carimbo ou selo branc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60" w:after="0"/>
        <w:ind w:hanging="426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</w:rPr>
        <w:t xml:space="preserve"> Presidente da entidade proponente ou de quem legalmente o substitua.</w:t>
      </w:r>
    </w:p>
    <w:p>
      <w:pPr>
        <w:pStyle w:val="TextBody"/>
        <w:tabs>
          <w:tab w:val="clear" w:pos="708"/>
          <w:tab w:val="left" w:pos="9781" w:leader="none"/>
        </w:tabs>
        <w:ind w:left="-426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left="-426" w:hanging="0"/>
        <w:rPr/>
      </w:pPr>
      <w:r>
        <w:rPr/>
        <w:t>Nota: Se necessário, poderão anexar-se estudos ou descritivos mais pormenorizados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-BoldMT"/>
          <w:b/>
          <w:b/>
          <w:bCs/>
          <w:sz w:val="22"/>
          <w:szCs w:val="22"/>
        </w:rPr>
      </w:pPr>
      <w:r>
        <w:rPr>
          <w:rFonts w:cs="Arial-BoldMT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37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 xml:space="preserve">Gabinete do Secretário de Estado da Administração Local 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Rua Professor Gomes Teixeira, 2-5º 1399-022  Lisboa, PORTUGAL</w:t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  <w:t xml:space="preserve">FAX </w:t>
    </w:r>
    <w:r>
      <w:rPr>
        <w:rFonts w:cs="Trebuchet MS" w:ascii="Trebuchet MS" w:hAnsi="Trebuchet MS"/>
        <w:sz w:val="14"/>
        <w:szCs w:val="14"/>
        <w:lang w:val="en-US"/>
      </w:rPr>
      <w:t xml:space="preserve">+351 213 93 23 71 </w:t>
    </w:r>
    <w:r>
      <w:rPr>
        <w:rFonts w:cs="Trebuchet MS" w:ascii="Trebuchet MS" w:hAnsi="Trebuchet MS"/>
        <w:b/>
        <w:sz w:val="14"/>
        <w:szCs w:val="14"/>
        <w:lang w:val="en-US"/>
      </w:rPr>
      <w:t>EMAIL</w:t>
    </w:r>
    <w:r>
      <w:rPr>
        <w:rFonts w:cs="Trebuchet MS" w:ascii="Trebuchet MS" w:hAnsi="Trebuchet MS"/>
        <w:sz w:val="14"/>
        <w:szCs w:val="14"/>
        <w:lang w:val="en-US"/>
      </w:rPr>
      <w:t xml:space="preserve"> gabinete.seal@madr.gov.pt  </w:t>
    </w:r>
    <w:r>
      <w:rPr>
        <w:rFonts w:cs="Trebuchet MS" w:ascii="Trebuchet MS" w:hAnsi="Trebuchet MS"/>
        <w:b/>
        <w:sz w:val="14"/>
        <w:szCs w:val="14"/>
        <w:lang w:val="en-US"/>
      </w:rPr>
      <w:t>www.portugal.gov.pt</w:t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  <w:lang w:val="en-US"/>
      </w:rPr>
    </w:pPr>
    <w:r>
      <w:rPr>
        <w:rFonts w:cs="Trebuchet MS" w:ascii="Trebuchet MS" w:hAnsi="Trebuchet MS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-Bold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Arial" w:hAnsi="Arial" w:cs="Arial"/>
      <w:b/>
    </w:rPr>
  </w:style>
  <w:style w:type="character" w:styleId="CorpodetextoCarcter">
    <w:name w:val="Corpo de texto Carác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3:00Z</dcterms:created>
  <dc:creator>Marco Henriques Claudino</dc:creator>
  <dc:description/>
  <cp:keywords/>
  <dc:language>en-US</dc:language>
  <cp:lastModifiedBy>Teresa Marques</cp:lastModifiedBy>
  <cp:lastPrinted>2015-05-14T17:16:00Z</cp:lastPrinted>
  <dcterms:modified xsi:type="dcterms:W3CDTF">2015-05-20T12:42:00Z</dcterms:modified>
  <cp:revision>5</cp:revision>
  <dc:subject/>
  <dc:title/>
</cp:coreProperties>
</file>