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“CASA REABILITAD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cal da cas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eguesia/Concelho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escrição e Processo de reabilitação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o da reabilitaçã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Nome de contacto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acto telefónico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/>
      </w:pPr>
      <w:r>
        <w:rPr>
          <w:b/>
          <w:u w:val="single"/>
        </w:rPr>
        <w:t>NOTA</w:t>
      </w:r>
      <w:r>
        <w:rPr/>
        <w:t>: A ficha depois de preenchida, e as respectivas fotografias, deve ser enviada para o e-mail geral@ccdr-alg.pt com o assunto “Casa Reabilitada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1:00Z</dcterms:created>
  <dc:creator>vconceicao</dc:creator>
  <dc:description/>
  <cp:keywords/>
  <dc:language>en-US</dc:language>
  <cp:lastModifiedBy>acarmo</cp:lastModifiedBy>
  <dcterms:modified xsi:type="dcterms:W3CDTF">2009-10-27T15:19:00Z</dcterms:modified>
  <cp:revision>2</cp:revision>
  <dc:subject/>
  <dc:title>FICHA “CASA REABILITADA”</dc:title>
</cp:coreProperties>
</file>